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5974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rtverein 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oldingen - Muttensweiler - Steinhausen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7 e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bteilungs / Gruppenwechse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340"/>
        <w:gridCol w:w="993"/>
        <w:gridCol w:w="1842"/>
      </w:tblGrid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 Abteilung / Grup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Übungsleiter/in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 Abteilung / Grup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Übungsleiter/in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Mitgl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right="356" w:hanging="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Abteilungsl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, Unterschrif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EDV - Erfas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,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Bemerkungen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59740" cy="49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rtverein 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oldingen - Muttensweiler - Steinhausen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7 e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bteilungs / Gruppenwechse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340"/>
        <w:gridCol w:w="993"/>
        <w:gridCol w:w="1842"/>
      </w:tblGrid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 Abteilung / Grup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Übungsleiter/in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 Abteilung / Grup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Übungsleiter/in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Mitgl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right="356" w:hanging="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Abteilungsl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, Unterschrif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EDV - Erfas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,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Bemerkungen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53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6:42:00Z</dcterms:created>
  <dc:creator>Richter</dc:creator>
  <dc:description/>
  <dc:language>en-US</dc:language>
  <cp:lastModifiedBy>Richter</cp:lastModifiedBy>
  <cp:lastPrinted>1999-01-07T17:44:00Z</cp:lastPrinted>
  <dcterms:modified xsi:type="dcterms:W3CDTF">1999-01-07T16:46:00Z</dcterms:modified>
  <cp:revision>3</cp:revision>
  <dc:subject/>
  <dc:title> 	</dc:title>
</cp:coreProperties>
</file>